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Istituto Omnicomprensivo “MONTEFELTRO”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Sassocorvar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. Tel. 0722-76137</w:t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ssocorvaro, 27.04.2013    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3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LI ALUNNI DELL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3^ IP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OORDINATRICE DELLA CLASSE 3^ IP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LEPRETI STEF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 RICHIESTA DIPLOMA ORIGINALE DI LICENZA MEDI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 agli alunni di consegnare in segreteria didattica, </w:t>
      </w:r>
      <w:r>
        <w:rPr>
          <w:rFonts w:cs="Arial" w:ascii="Arial" w:hAnsi="Arial"/>
          <w:b/>
          <w:sz w:val="24"/>
          <w:szCs w:val="24"/>
        </w:rPr>
        <w:t>entro e non oltre il 15.05.2013,</w:t>
      </w:r>
      <w:r>
        <w:rPr>
          <w:rFonts w:cs="Arial" w:ascii="Arial" w:hAnsi="Arial"/>
          <w:sz w:val="24"/>
          <w:szCs w:val="24"/>
        </w:rPr>
        <w:t xml:space="preserve"> il Diploma originale di Licenza Media per il disbrigo delle pratiche inerenti all’esame di qualifica profess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in mancanza di Diploma Originale di Licenza Media non è possibile sostenere l’Esame sudd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IL DIRIGENTE SCOLASTICO 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Anna Maria Mariani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29:00Z</dcterms:created>
  <dc:creator>IIS-05</dc:creator>
  <dc:description/>
  <cp:keywords/>
  <dc:language>en-US</dc:language>
  <cp:lastModifiedBy> </cp:lastModifiedBy>
  <cp:lastPrinted>2013-04-27T13:39:00Z</cp:lastPrinted>
  <dcterms:modified xsi:type="dcterms:W3CDTF">2013-04-27T12:14:00Z</dcterms:modified>
  <cp:revision>7</cp:revision>
  <dc:subject/>
  <dc:title>Istituto d'Istruzione Superiore "Montefeltro"</dc:title>
</cp:coreProperties>
</file>